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7543800</wp:posOffset>
            </wp:positionV>
            <wp:extent cx="24479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315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566.95pt,-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8686800</wp:posOffset>
                </wp:positionV>
                <wp:extent cx="5029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84pt" to="476.95pt,684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0</wp:posOffset>
                </wp:positionV>
                <wp:extent cx="7315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0pt" to="566.95pt,72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3096260" cy="16262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686800</wp:posOffset>
                </wp:positionV>
                <wp:extent cx="4000500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4732 12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Unit 5C, 16-24 Borec Road, Penrith NSW 2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1.2pt;mso-wrap-distance-left:9.05pt;mso-wrap-distance-right:9.05pt;mso-wrap-distance-top:0pt;mso-wrap-distance-bottom:0pt;margin-top:68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000080"/>
                          <w:sz w:val="20"/>
                          <w:szCs w:val="20"/>
                        </w:rPr>
                        <w:t>4732 12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000080"/>
                          <w:sz w:val="20"/>
                          <w:szCs w:val="20"/>
                        </w:rPr>
                        <w:t>Unit 5C, 16-24 Borec Road, Penrith NSW 2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N: 421087201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CHILDREN @ FIT4ALL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Whilst we pride ourselves on being a genuinely family friendly facility we</w:t>
      </w:r>
    </w:p>
    <w:p>
      <w:pPr>
        <w:pStyle w:val="Normal"/>
        <w:jc w:val="center"/>
        <w:rPr/>
      </w:pPr>
      <w:r>
        <w:rPr>
          <w:sz w:val="36"/>
          <w:szCs w:val="36"/>
        </w:rPr>
        <w:t>care about the safety of each &amp; every one of our members. So, we have some basic safety expectations for children wishing to access our amazing facility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Children under 6 must be either in our unsupervised creche or be seated</w:t>
      </w:r>
      <w:r>
        <w:rPr/>
        <w:t xml:space="preserve"> </w:t>
      </w:r>
      <w:r>
        <w:rPr>
          <w:sz w:val="36"/>
          <w:szCs w:val="36"/>
        </w:rPr>
        <w:t xml:space="preserve">or in pram around the waiting arears, NO children under 6 should be in training arears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rimary school aged (6-10yrs) members attending gym must have an adult present and in direct supervision NO weight area access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embers between the ages of 10-14years can access all areas of the facility however to access weights areas it is recommended that the member will have a structured training program by one our staff and adult remains on site or parent must train with child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embers aged 15+ years can access all areas of facility without adult supervision (program recommended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ll members must understand the gym etiquette and act in manner appropriate for an adult environment.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Parent/ Carer is ultimately responsible for their child/children in our facility.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ind regar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it4Al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nagement</w:t>
      </w:r>
    </w:p>
    <w:sectPr>
      <w:footerReference w:type="default" r:id="rId4"/>
      <w:type w:val="nextPage"/>
      <w:pgSz w:w="12240" w:h="15840"/>
      <w:pgMar w:left="539" w:right="53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right" w:pos="8640" w:leader="none"/>
      </w:tabs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04:00Z</dcterms:created>
  <dc:creator>Peter Karavas</dc:creator>
  <dc:description/>
  <cp:keywords/>
  <dc:language>en-US</dc:language>
  <cp:lastModifiedBy>Effie Karavas</cp:lastModifiedBy>
  <cp:lastPrinted>2022-04-12T16:44:00Z</cp:lastPrinted>
  <dcterms:modified xsi:type="dcterms:W3CDTF">2025-04-23T00:22:00Z</dcterms:modified>
  <cp:revision>4</cp:revision>
  <dc:subject/>
  <dc:title/>
</cp:coreProperties>
</file>